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98550" cy="167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8078" r="-33" b="16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top w:val="single" w:sz="4" w:space="0" w:color="000000"/>
          <w:left w:val="single" w:sz="4" w:space="2" w:color="000000"/>
          <w:bottom w:val="single" w:sz="4" w:space="4" w:color="000000"/>
          <w:right w:val="single" w:sz="4" w:space="2" w:color="000000"/>
        </w:pBdr>
        <w:rPr/>
      </w:pPr>
      <w:r>
        <w:rPr>
          <w:sz w:val="40"/>
        </w:rPr>
        <w:t>CLUB MONTAGNE ESCALADE VEUROIS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4" w:color="000000"/>
          <w:right w:val="single" w:sz="4" w:space="2" w:color="000000"/>
        </w:pBdr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NNEE 2007-2008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4" w:color="000000"/>
          <w:right w:val="single" w:sz="4" w:space="2" w:color="000000"/>
        </w:pBdr>
        <w:jc w:val="center"/>
        <w:rPr>
          <w:sz w:val="56"/>
        </w:rPr>
      </w:pPr>
      <w:r>
        <w:rPr>
          <w:b/>
          <w:bCs/>
          <w:sz w:val="40"/>
        </w:rPr>
        <w:t>ASSEMBLEE GENERALE</w:t>
      </w:r>
      <w:r>
        <w:rPr>
          <w:b/>
          <w:bCs/>
        </w:rPr>
        <w:t xml:space="preserve">              </w:t>
      </w:r>
    </w:p>
    <w:p>
      <w:pPr>
        <w:pStyle w:val="Normal"/>
        <w:tabs>
          <w:tab w:val="clear" w:pos="708"/>
          <w:tab w:val="left" w:pos="1886" w:leader="none"/>
        </w:tabs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1886" w:leader="none"/>
        </w:tabs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1886" w:leader="none"/>
        </w:tabs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1886" w:leader="none"/>
        </w:tabs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1886" w:leader="none"/>
        </w:tabs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1886" w:leader="none"/>
        </w:tabs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1886" w:leader="none"/>
        </w:tabs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1886" w:leader="none"/>
        </w:tabs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1886" w:leader="none"/>
        </w:tabs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188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>
          <w:i/>
          <w:iCs/>
          <w:sz w:val="16"/>
        </w:rPr>
        <w:t>CLUB</w:t>
      </w:r>
      <w:r>
        <w:rPr>
          <w:sz w:val="16"/>
        </w:rPr>
        <w:t xml:space="preserve"> </w:t>
      </w:r>
      <w:r>
        <w:rPr>
          <w:i/>
          <w:iCs/>
          <w:sz w:val="16"/>
        </w:rPr>
        <w:t>MONTAGNE et ESCALADE de VEUREY-VOROIZE 38113 VEUREY VOROIZE</w:t>
      </w:r>
    </w:p>
    <w:p>
      <w:pPr>
        <w:pStyle w:val="Normal"/>
        <w:tabs>
          <w:tab w:val="clear" w:pos="708"/>
          <w:tab w:val="left" w:pos="1886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Agrément préfectoral 1/23510</w:t>
      </w:r>
    </w:p>
    <w:p>
      <w:pPr>
        <w:pStyle w:val="Normal"/>
        <w:tabs>
          <w:tab w:val="clear" w:pos="708"/>
          <w:tab w:val="left" w:pos="1886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CCP 20041 01017 0278269Z028 06</w:t>
      </w:r>
    </w:p>
    <w:p>
      <w:pPr>
        <w:pStyle w:val="Normal"/>
        <w:tabs>
          <w:tab w:val="clear" w:pos="708"/>
          <w:tab w:val="left" w:pos="1886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1886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88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8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Merci à tous pour votre présence </w:t>
      </w:r>
    </w:p>
    <w:p>
      <w:pPr>
        <w:pStyle w:val="Normal"/>
        <w:tabs>
          <w:tab w:val="clear" w:pos="708"/>
          <w:tab w:val="left" w:pos="188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8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86" w:leader="none"/>
        </w:tabs>
        <w:rPr>
          <w:bCs/>
        </w:rPr>
      </w:pPr>
      <w:r>
        <w:rPr>
          <w:b/>
          <w:bCs/>
        </w:rPr>
        <w:t xml:space="preserve">Excusés :  </w:t>
      </w:r>
      <w:r>
        <w:rPr>
          <w:bCs/>
        </w:rPr>
        <w:t>Gérald Afflard, J M Thiery  et Stéphane Girard.</w:t>
      </w:r>
    </w:p>
    <w:p>
      <w:pPr>
        <w:pStyle w:val="Normal"/>
        <w:tabs>
          <w:tab w:val="clear" w:pos="708"/>
          <w:tab w:val="left" w:pos="1886" w:leader="none"/>
        </w:tabs>
        <w:rPr>
          <w:b/>
          <w:b/>
          <w:bCs/>
        </w:rPr>
      </w:pPr>
      <w:r>
        <w:rPr>
          <w:b/>
          <w:bCs/>
        </w:rPr>
        <w:t>Nombre de pouvoirs :</w:t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>
          <w:b/>
          <w:bCs/>
        </w:rPr>
        <w:t>Le quorum du tiers des membres actifs est de 20 personnes (62 adhérents)</w:t>
      </w:r>
    </w:p>
    <w:p>
      <w:pPr>
        <w:pStyle w:val="Normal"/>
        <w:tabs>
          <w:tab w:val="clear" w:pos="708"/>
          <w:tab w:val="left" w:pos="188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  <w:t>Cette assemblée générale a pour but de présenter le rapport d’activité du club pour la saison écoulée, puis de faire un point sur le budget 2007/2008 et enfin terminer par le renouvellement du bureau (neuf personnes ).</w:t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  <w:t xml:space="preserve">                                    </w:t>
      </w:r>
      <w:r>
        <w:rPr>
          <w:b/>
          <w:bCs/>
        </w:rPr>
        <w:t xml:space="preserve">Présentation du rapport d’activité du CMEV </w:t>
      </w:r>
    </w:p>
    <w:p>
      <w:pPr>
        <w:pStyle w:val="Normal"/>
        <w:tabs>
          <w:tab w:val="clear" w:pos="708"/>
          <w:tab w:val="left" w:pos="188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8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>
          <w:b/>
          <w:bCs/>
        </w:rPr>
        <w:t>Pour les enfants</w:t>
      </w:r>
      <w:r>
        <w:rPr/>
        <w:t> :</w:t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  <w:t>L’activité principale : l’escalade, en salle (à</w:t>
      </w:r>
      <w:r>
        <w:rPr>
          <w:i/>
          <w:iCs/>
        </w:rPr>
        <w:t xml:space="preserve"> l‘Espace Vertical de  Fontaine plus quelques séances à st Martin  d’hères et à Corenc) </w:t>
      </w:r>
      <w:r>
        <w:rPr/>
        <w:t>et sur sites en exterieur, encadrés par deux professionnels-BE, Sandrine Duchemin et Jean Marie Mathieu.</w:t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  <w:t xml:space="preserve">L’effectif était de 26 enfants cette année (contre18 l’année dernière), répartis en trois groupes  le samedi , pour un total de 24 séances de 2 heures. </w:t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  <w:t xml:space="preserve">Cette année tous ont participés au moins une fois à une compétition en catégories : </w:t>
      </w:r>
      <w:r>
        <w:rPr>
          <w:i/>
          <w:iCs/>
        </w:rPr>
        <w:t>microbe,</w:t>
      </w:r>
      <w:r>
        <w:rPr/>
        <w:t xml:space="preserve"> </w:t>
      </w:r>
      <w:r>
        <w:rPr>
          <w:i/>
          <w:iCs/>
        </w:rPr>
        <w:t>poussin, benjamin ou minime :</w:t>
      </w:r>
    </w:p>
    <w:p>
      <w:pPr>
        <w:pStyle w:val="Normal"/>
        <w:tabs>
          <w:tab w:val="clear" w:pos="708"/>
          <w:tab w:val="left" w:pos="188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86" w:leader="none"/>
        </w:tabs>
        <w:rPr/>
      </w:pPr>
      <w:r>
        <w:rPr/>
        <w:t>Le 9 décembre au Challenge de Noel de Coren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86" w:leader="none"/>
        </w:tabs>
        <w:rPr/>
      </w:pPr>
      <w:r>
        <w:rPr/>
        <w:t>Le 6 Janvier les Départementales à Echirolles, puis 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86" w:leader="none"/>
        </w:tabs>
        <w:rPr/>
      </w:pPr>
      <w:r>
        <w:rPr/>
        <w:t xml:space="preserve">Le 20 Janvier les Régionales ainsi que les Inter-régions à Anne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86" w:leader="none"/>
        </w:tabs>
        <w:rPr>
          <w:b/>
          <w:b/>
          <w:bCs/>
          <w:i/>
          <w:i/>
          <w:iCs/>
        </w:rPr>
      </w:pPr>
      <w:r>
        <w:rPr/>
        <w:t>Le 6 Avril Le Trophée des Petits Grimpeurs de Voi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86" w:leader="none"/>
        </w:tabs>
        <w:rPr>
          <w:b/>
          <w:b/>
          <w:bCs/>
          <w:i/>
          <w:i/>
          <w:iCs/>
        </w:rPr>
      </w:pPr>
      <w:r>
        <w:rPr/>
        <w:t xml:space="preserve">Le 24 Mai la participation de Chloé, au Championnat de France espoir de difficulté ( Eva - Voiron  a organisé cette épreuve pour la première  fois au gymnase Lafaille avec succès )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8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  <w:t>Encore de bons résultats cette année , des podiums pour Chloé Eugene, Camille Bachelet,  Robin Fernandes , ainsi que de belles places pour Camille Roux , Marion Le Tual , Valentine, Loris , Lucas et Amandine.</w:t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  <w:t>A noter l’entrée au Pôle France de Chloé.</w:t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  <w:t>Durant l’année les enfants ont participés aux soirées des Rencontres Isère (organisés dans différents gymnases par la Fédération).Ainsi qu’a une  après- midi à  Planète-Bloc juste après  la coupure  de  janvier/février  ( 19 participants ).</w:t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  <w:t>Tous  en fin d’année ont pu passer ou évoluer sur leur passeport-escalade, lors d’une session regroupant plusieurs clubs à Corenc, le passeport , livret délivré par la FFME, indiquant le niveau de pratique et la progression de chacun. (Un mousqueton étant prévu pour chacun cette année ).</w:t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  <w:t>Quelques enfants ont effectués un stage d’escalade  au mois d’aôut  et trois jeunes ont fait le voyage en Italie , pour la Via Fé de la Brenta.</w:t>
      </w:r>
    </w:p>
    <w:p>
      <w:pPr>
        <w:pStyle w:val="Normal"/>
        <w:tabs>
          <w:tab w:val="clear" w:pos="708"/>
          <w:tab w:val="left" w:pos="1886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Je remercie Véronique et les deux Stéphane pour l’organisation des cours enfants.</w:t>
      </w:r>
    </w:p>
    <w:p>
      <w:pPr>
        <w:pStyle w:val="Normal"/>
        <w:tabs>
          <w:tab w:val="clear" w:pos="708"/>
          <w:tab w:val="left" w:pos="188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>
          <w:b/>
          <w:bCs/>
        </w:rPr>
        <w:t>Pour les adultes</w:t>
      </w:r>
      <w:r>
        <w:rPr/>
        <w:t> :</w:t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  <w:t>Un effectif  de 36 inscrits contre (  24 en 2005 / 42 en 2006 ) une moyenne semble  donc s’étre établie. ( rappel effectif total : 62 )</w:t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  <w:t>l’activité s’est développée autour de l’escalade, de la via ferrata, du ski de rando et raquette,  du VTT ,de  la Randonnée voir de l’Alpinisme.</w:t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>
          <w:u w:val="single"/>
        </w:rPr>
        <w:t>En escalade :</w:t>
      </w:r>
      <w:r>
        <w:rPr/>
        <w:t xml:space="preserve"> </w:t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  <w:t>Les cours collectifs proposés n’ont pas rencontré un franc succès, difficiles à organiser, je ne pense pas qu’ils seront reconduits : les grimpeurs préferant évoluer  par petits groupes de manière autonome soit en intèrieur ( Bergès ou l’ EV ),soit sur sites naturels aux alentours.</w:t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  <w:t>Sur les trois  grandes voies proposées , deux effectuées avec Bruno comme guide.</w:t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  <w:t>Digitibus à Presles puis une seconde  voie du même secteur tentée, l’ essai pas transformé , pour cause de mauvais temps, pour finir la Pointe Centale du Sappey réalisée dans de bonnes conditions.</w:t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>
          <w:u w:val="single"/>
        </w:rPr>
        <w:t>Via feratta :</w:t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  <w:t>Les « ferratistes » sont allés du coté de la Bastille ,  de Roche Veyran , des Aiguillettes du Lauzet  ainsi qu’à St Christophe en Oisans ( 10 participants ).</w:t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  <w:t xml:space="preserve"> </w:t>
      </w:r>
      <w:r>
        <w:rPr/>
        <w:t>Le Projet des Dolomites en raid sur une semaine a été mené à bien sous l’impulsion d’Alain Ganuchaud. La logistique choisie : Les refuges Italiens était parfaie , le temps lui aussi  s’est avéré clément ce qui nous permis d’effectuer toutes les « Vié » du programme.</w:t>
      </w:r>
    </w:p>
    <w:p>
      <w:pPr>
        <w:pStyle w:val="Normal"/>
        <w:tabs>
          <w:tab w:val="clear" w:pos="708"/>
          <w:tab w:val="left" w:pos="1886" w:leader="none"/>
        </w:tabs>
        <w:rPr>
          <w:i/>
          <w:i/>
          <w:iCs/>
        </w:rPr>
      </w:pPr>
      <w:r>
        <w:rPr/>
        <w:t>Bravo à Chloé , Paul et Lucas les trois jeunes du club  qui ont participé et « avalé » les plus de 4000 de dénivellé sans faiblir. ( 8 participants)</w:t>
      </w:r>
    </w:p>
    <w:p>
      <w:pPr>
        <w:pStyle w:val="Normal"/>
        <w:tabs>
          <w:tab w:val="clear" w:pos="708"/>
          <w:tab w:val="left" w:pos="188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886" w:leader="none"/>
        </w:tabs>
        <w:rPr>
          <w:u w:val="single"/>
        </w:rPr>
      </w:pPr>
      <w:r>
        <w:rPr>
          <w:u w:val="single"/>
        </w:rPr>
        <w:t>Sorties Alpinisme ou grande randonnée :</w:t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  <w:t>Le deuxième grand projet 2008 était l’ascension du MT Blanc il y eu moins de chance au niveau de la météo en effet  trop de neige en altitude a cette péroide et donc replis sur un sommet Suisse voisin plus modeste.</w:t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  <w:t>Bonne semaine tout de même sitôt les éclaircies revenues ( voir les photos de Jean Marie sur le site ), de belles courses effectuées : l’ascension de L’Aiguille du Tour entre autres. ( 4 participants ).</w:t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  <w:t>Parmi les autres sorties à la journée il eut : la Draille des communaux en juin  ainsi que le Thabor.</w:t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>
          <w:u w:val="single"/>
        </w:rPr>
        <w:t xml:space="preserve">Les sorties VTT : </w:t>
      </w:r>
      <w:r>
        <w:rPr/>
        <w:t>toujours organisées par Christophe , du coté de Chalais ( Chalais / MT ST Martin en traversée) et de Montaud.</w:t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  <w:t xml:space="preserve"> </w:t>
      </w:r>
      <w:r>
        <w:rPr/>
        <w:t>Le projet traversée du Vercors ou bien Grenoble / Sisteron est remis pour 2009, le problème est surtout de logistique : un véhicule suiveur sera utile pour cette sortie, il serait intéressant de faire participer les jeunes.</w:t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>
          <w:u w:val="single"/>
        </w:rPr>
        <w:t xml:space="preserve">Ski de Rando/Raquette </w:t>
      </w:r>
      <w:r>
        <w:rPr/>
        <w:t>:</w:t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  <w:t xml:space="preserve">Particulièrement riche en sorties cette année nous avons eu un bon enneigement : </w:t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  <w:t>En décembre , à la journée au Pic ST Michel, à la Grave , à la Croix de Chamrousse et Col de l’Infernet ainsi qu’au Cornafion et Brouffier au Taillefer en Janvier.Ce même mois : Le repas convivial au Banc de L’Ours ( avec dénivellé moindre! )</w:t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  <w:t>En février : la Brèche de Roche fendue  au départ d’Allemont, en Mars le Col de l’Aigletton dans Belledonne, une sortie en avril puis du 1</w:t>
      </w:r>
      <w:r>
        <w:rPr>
          <w:vertAlign w:val="superscript"/>
        </w:rPr>
        <w:t>er</w:t>
      </w:r>
      <w:r>
        <w:rPr/>
        <w:t xml:space="preserve"> au 4 mai ,  au Thabor avec les nuitées en refuge </w:t>
      </w:r>
      <w:r>
        <w:rPr>
          <w:i/>
        </w:rPr>
        <w:t>( remerciements à Babette et Yves qui savent nous dénicher les courses</w:t>
      </w:r>
      <w:r>
        <w:rPr/>
        <w:t xml:space="preserve"> )</w:t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6" w:leader="none"/>
        </w:tabs>
        <w:rPr>
          <w:u w:val="single"/>
        </w:rPr>
      </w:pPr>
      <w:r>
        <w:rPr>
          <w:u w:val="single"/>
        </w:rPr>
        <w:t xml:space="preserve">Cette année différente  en température à permis plutôt une cascade de glaçe </w:t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  <w:t xml:space="preserve">qu’un canyon. </w:t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  <w:t>C’est une figure emblématique de Grenoble : le guide Claude Vigier qui nous a conduit au Mt Aiguille, pour de la cascade  gelée avec des longueurs soit en moulinette soit en tête pour les plus à l’aise.</w:t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  <w:t>Cette sortie était payante car elle nécessitait un professionnel pour encadrer.</w:t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>
          <w:u w:val="single"/>
        </w:rPr>
        <w:t>Le Traditionnel week-end  de la pentecôte :</w:t>
      </w:r>
      <w:r>
        <w:rPr/>
        <w:t xml:space="preserve"> les 10,11 et 12 mai, encore une fois en  Ardèche,</w:t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  <w:t xml:space="preserve"> </w:t>
      </w:r>
      <w:r>
        <w:rPr/>
        <w:t>à Casteljau.Un grand nombre de participants, le lieu se prétait à de multiples activités. (Le bonus du Canoë sur le Chassezac).</w:t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6" w:leader="none"/>
        </w:tabs>
        <w:rPr>
          <w:i/>
          <w:i/>
        </w:rPr>
      </w:pPr>
      <w:r>
        <w:rPr/>
        <w:t xml:space="preserve">Un autre Week-End  du même type à venir les 6 et7 septembre dans les Aravis: avec une nuitée au refuge de Bombardellaz </w:t>
      </w:r>
      <w:r>
        <w:rPr>
          <w:i/>
        </w:rPr>
        <w:t>( date à revoir avec Bruno ).</w:t>
      </w:r>
    </w:p>
    <w:p>
      <w:pPr>
        <w:pStyle w:val="Normal"/>
        <w:tabs>
          <w:tab w:val="clear" w:pos="708"/>
          <w:tab w:val="left" w:pos="188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>
          <w:b/>
          <w:bCs/>
        </w:rPr>
        <w:t>Infos diverses</w:t>
      </w:r>
      <w:r>
        <w:rPr/>
        <w:t> :</w:t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  <w:t>Sur le matériel : Peu d’ achat cette année : nous disposons désormais d’une corde de rando en plus du matériel (renouvellé l’année précédente ) et largement utilisé.</w:t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  <w:t>A voir seulement les mousquetons type K des kits de Via qui ont bien servis.</w:t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  <w:t>Le site internet ainsi que les mails groupés fonctionnent bien pour notre Club,on ne change donc rien des habitudes de communication.</w:t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  <w:t>Les comptes rendus sont réguliers mais il faudrait que d’autres personnes participent à la rédaction et  collaborent avec Jean-Marie, notre Web Master.</w:t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  <w:t>L’adresse : www. Club-montagne-veurey.com</w:t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6" w:leader="none"/>
        </w:tabs>
        <w:rPr>
          <w:b/>
          <w:b/>
          <w:bCs/>
        </w:rPr>
      </w:pPr>
      <w:r>
        <w:rPr>
          <w:b/>
          <w:bCs/>
        </w:rPr>
        <w:t>Les objectifs pour 2009. </w:t>
      </w:r>
    </w:p>
    <w:p>
      <w:pPr>
        <w:pStyle w:val="Normal"/>
        <w:tabs>
          <w:tab w:val="clear" w:pos="708"/>
          <w:tab w:val="left" w:pos="188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>
          <w:bCs/>
        </w:rPr>
        <w:t>Toujours participer à la vie de la commune : La fête de la St Georges est le bon exemple : le mur d’escalade a eu du sucés merci aux deux Stéphane.</w:t>
      </w:r>
    </w:p>
    <w:p>
      <w:pPr>
        <w:pStyle w:val="Normal"/>
        <w:tabs>
          <w:tab w:val="clear" w:pos="708"/>
          <w:tab w:val="left" w:pos="1886" w:leader="none"/>
        </w:tabs>
        <w:rPr>
          <w:bCs/>
          <w:i/>
          <w:i/>
        </w:rPr>
      </w:pPr>
      <w:r>
        <w:rPr>
          <w:bCs/>
          <w:i/>
        </w:rPr>
        <w:t>.</w:t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  <w:t>Nous aimerions avoir d’autres grands projets , deux ou trois a l’année me paraissent suffisants ( par exemple : de la Grande Voie, du VTT en raid 2010 enfin …de la découverte à pied de nouveaux horizons )</w:t>
      </w:r>
    </w:p>
    <w:p>
      <w:pPr>
        <w:pStyle w:val="Normal"/>
        <w:tabs>
          <w:tab w:val="clear" w:pos="708"/>
          <w:tab w:val="left" w:pos="188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  <w:t>Le 3e groupe : escalade-jeunes va-t-il perdurer ? nous le saurons lors des inscriptions au forum Samedi 6. Pas de subvention obtenue du coté de la Mairie de Voreppe, il faudra redemander si il y a autant d’inscrits.</w:t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  <w:t>Ensuite que chacun continue à participer soit par une idée de sortie soit par un projet , car c’est bien entendu le principal atout de notre club.</w:t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  <w:t>Je voudrais remercier les  parents pour leur soutien au club, ainsi que tous ceux qui se sont investis tout au long de l’année.</w:t>
      </w:r>
    </w:p>
    <w:p>
      <w:pPr>
        <w:pStyle w:val="TextBody"/>
        <w:rPr/>
      </w:pPr>
      <w:r>
        <w:rPr/>
        <w:t xml:space="preserve">                                                           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</w:t>
      </w:r>
      <w:r>
        <w:rPr/>
        <w:t xml:space="preserve">2eme partie :Présentation des grandes lignes du Budget. ( Eric )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>
          <w:b/>
        </w:rPr>
        <w:t xml:space="preserve">                           </w:t>
      </w:r>
      <w:r>
        <w:rPr>
          <w:b/>
        </w:rPr>
        <w:t>3emeDémission de l’ancien puis Election du nouveau bureau 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17"/>
        </w:tabs>
        <w:ind w:left="12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86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4:33:00Z</dcterms:created>
  <dc:creator> </dc:creator>
  <dc:description/>
  <cp:keywords/>
  <dc:language>en-US</dc:language>
  <cp:lastModifiedBy>Popelin</cp:lastModifiedBy>
  <cp:lastPrinted>2008-09-01T21:34:00Z</cp:lastPrinted>
  <dcterms:modified xsi:type="dcterms:W3CDTF">2008-09-03T17:37:00Z</dcterms:modified>
  <cp:revision>69</cp:revision>
  <dc:subject/>
  <dc:title> </dc:title>
</cp:coreProperties>
</file>