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3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0"/>
        <w:gridCol w:w="740"/>
        <w:gridCol w:w="1393"/>
      </w:tblGrid>
      <w:tr>
        <w:trPr>
          <w:trHeight w:val="32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80"/>
                <w:sz w:val="22"/>
                <w:szCs w:val="22"/>
              </w:rPr>
              <w:t>Nom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80"/>
                <w:sz w:val="22"/>
                <w:szCs w:val="22"/>
              </w:rPr>
              <w:t>Prénom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sz w:val="22"/>
                <w:szCs w:val="22"/>
              </w:rPr>
              <w:t>Grp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sz w:val="22"/>
                <w:szCs w:val="22"/>
              </w:rPr>
              <w:t>Horaire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BIDAUL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Yoha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h00-16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BRAMBILL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Giulian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h00-16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BUFFE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Eda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h30-17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COLOBER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Justin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h00-16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COM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Emm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h00-16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FEREYR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Lis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h00-16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GALER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Mari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h30-15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GASPERON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Anaell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h30-15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GIAJ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Olivia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h30-15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GIAJ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Jeremy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h30-17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GIBER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Emili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h00-16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GRONDEA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Ine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h30-15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LANIE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Anselm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h30-15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LANIER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Françoi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h30-17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LOSC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h30-17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MASSI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Gabi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h30-15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MOREAU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Fanti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h30-15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PAI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Jeann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h30-17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PEZET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Dian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h30-15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PROU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Sebastie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h30-17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OBERT-GUIGA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Zéli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h30-17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OU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Chloé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h00-16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OUX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h30-15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VILLETT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Timohé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h00-16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ZARL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Anais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h00-16h30</w:t>
            </w:r>
          </w:p>
        </w:tc>
      </w:tr>
      <w:tr>
        <w:trPr>
          <w:trHeight w:val="2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ZARL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Natha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h30-17h3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4:00Z</dcterms:created>
  <dc:creator>popelin</dc:creator>
  <dc:description/>
  <cp:keywords/>
  <dc:language>en-US</dc:language>
  <cp:lastModifiedBy>popelin</cp:lastModifiedBy>
  <dcterms:modified xsi:type="dcterms:W3CDTF">2016-09-22T16:57:00Z</dcterms:modified>
  <cp:revision>1</cp:revision>
  <dc:subject/>
  <dc:title>Nom</dc:title>
</cp:coreProperties>
</file>