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70C0"/>
          <w:u w:val="single"/>
          <w:lang w:bidi="ne-NP"/>
        </w:rPr>
      </w:pPr>
      <w:r>
        <w:rPr>
          <w:color w:val="0070C0"/>
          <w:u w:val="single"/>
          <w:lang w:bidi="ne-NP"/>
        </w:rPr>
      </w:r>
    </w:p>
    <w:p>
      <w:pPr>
        <w:pStyle w:val="Sansinterligne"/>
        <w:jc w:val="center"/>
        <w:rPr>
          <w:color w:val="833C0B"/>
          <w:u w:val="single"/>
          <w:lang w:bidi="ne-NP"/>
        </w:rPr>
      </w:pPr>
      <w:r>
        <w:rPr>
          <w:color w:val="833C0B"/>
          <w:u w:val="single"/>
          <w:lang w:bidi="ne-NP"/>
        </w:rPr>
        <w:t>Tour du Manaslu 5160m. par Barpak/Larpak en 14 jours de Marche</w:t>
      </w:r>
    </w:p>
    <w:p>
      <w:pPr>
        <w:pStyle w:val="Sansinterligne"/>
        <w:rPr>
          <w:color w:val="C0504D"/>
          <w:u w:val="single"/>
          <w:lang w:bidi="ne-NP"/>
        </w:rPr>
      </w:pPr>
      <w:r>
        <w:rPr>
          <w:color w:val="C0504D"/>
          <w:u w:val="single"/>
          <w:lang w:bidi="ne-N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5868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fr-FR" w:bidi="ne-N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fr-FR" w:bidi="ne-NP"/>
        </w:rPr>
        <w:t xml:space="preserve">Jr1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Départ tôt le matin de Katmandou pou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ne-NP"/>
        </w:rPr>
        <w:t>Ghork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 en bus local 5/6h de route altitude 1060 mèt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ne-N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fr-FR" w:bidi="ne-NP"/>
        </w:rPr>
        <w:t>Jr2 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ne-NP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Ghorkha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ne-NP"/>
        </w:rPr>
        <w:t>Balu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 en bus local environ 4/5h altitude 880 mètr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ne-N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fr-FR" w:bidi="ne-NP"/>
        </w:rPr>
        <w:t>Jr3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 Baluwa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ne-NP"/>
        </w:rPr>
        <w:t>Barp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 altitude 1950 mètres 5/6h de march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ne-N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fr-FR" w:bidi="ne-NP"/>
        </w:rPr>
        <w:t>Jr4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 Barpak – Bsosukang 2800m.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ne-NP"/>
        </w:rPr>
        <w:t>Lap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 altitude 2100 mètres 5/6h de march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ne-N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fr-FR" w:bidi="ne-NP"/>
        </w:rPr>
        <w:t>Jr5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 Lapark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ne-NP"/>
        </w:rPr>
        <w:t>Khurlab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 altitude 970 mètres 6/7h de march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ne-N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fr-FR" w:bidi="ne-NP"/>
        </w:rPr>
        <w:t>Jr6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 Khurlabesi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ne-NP"/>
        </w:rPr>
        <w:t>Jag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 altitude 1370 mètres 5/6h de march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ne-N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fr-FR" w:bidi="ne-NP"/>
        </w:rPr>
        <w:t>Jr7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 Jagat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ne-NP"/>
        </w:rPr>
        <w:t>De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 altitude 1860 mètres 6/7h de march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ne-N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fr-FR" w:bidi="ne-NP"/>
        </w:rPr>
        <w:t>Jr8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 Deng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ne-NP"/>
        </w:rPr>
        <w:t>Namru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 altitude 2630 mètres 6/7h de march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ne-N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fr-FR" w:bidi="ne-NP"/>
        </w:rPr>
        <w:t>Jr9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 Namrung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ne-NP"/>
        </w:rPr>
        <w:t>Sama(R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 altitude 3520 mètres 5/6h de march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ne-N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fr-FR" w:bidi="ne-NP"/>
        </w:rPr>
        <w:t>Jr10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 Sama (Ro) -  journée libre pour acclimatation (visite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ne-NP"/>
        </w:rPr>
        <w:t>lac de Birendra/Pungyeng Gump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 4/5h de marche aller-retour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ne-N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fr-FR" w:bidi="ne-NP"/>
        </w:rPr>
        <w:t>Jr11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 Sama(Ro)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ne-NP"/>
        </w:rPr>
        <w:t>Samdo Vill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 altitude 3875 mètres 3/4h de march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ne-N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fr-FR" w:bidi="ne-NP"/>
        </w:rPr>
        <w:t>Jr12 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ne-NP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Samdu Village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ne-NP"/>
        </w:rPr>
        <w:t>Dharamsala/Larkya Phe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 altitude 4460 mètres 3/4h de march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ne-N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fr-FR" w:bidi="ne-NP"/>
        </w:rPr>
        <w:t>Jr13 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ne-NP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Dharamsala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ne-NP"/>
        </w:rPr>
        <w:t>Larkya pa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ne-NP"/>
        </w:rPr>
        <w:t>5160 mèt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 8/9h de marche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ne-NP"/>
        </w:rPr>
        <w:t>Bimta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 3700 mèt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ne-N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fr-FR" w:bidi="ne-NP"/>
        </w:rPr>
        <w:t>Jr14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 Bimtang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ne-NP"/>
        </w:rPr>
        <w:t>Tili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 altitude 2300 mètres 5/6h de march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ne-N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fr-FR" w:bidi="ne-NP"/>
        </w:rPr>
        <w:t>Jr15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 Tilije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ne-NP"/>
        </w:rPr>
        <w:t>Ja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>t altitude 1300 mètres 5/6h de march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ne-N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fr-FR" w:bidi="ne-NP"/>
        </w:rPr>
        <w:t>Jr16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 Jagat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ne-NP"/>
        </w:rPr>
        <w:t>Bhulbhu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 altitude 840 mètres 5/6h de march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ne-N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fr-FR" w:bidi="ne-NP"/>
        </w:rPr>
        <w:t xml:space="preserve">Jr17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 xml:space="preserve">Départ de Bhulbhule pou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ne-NP"/>
        </w:rPr>
        <w:t xml:space="preserve">Katmando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ne-NP"/>
        </w:rPr>
        <w:t>en bus local environ 6/7h de route et retour à l’hôtel de votre choix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ne-NP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ne-NP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ne-N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highlight w:val="yellow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highlight w:val="yellow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33C0B"/>
          <w:sz w:val="24"/>
          <w:szCs w:val="24"/>
          <w:highlight w:val="yellow"/>
          <w:u w:val="single"/>
          <w:lang w:eastAsia="fr-FR" w:bidi="ne-NP"/>
        </w:rPr>
      </w:pPr>
      <w:r>
        <w:rPr>
          <w:rFonts w:eastAsia="Times New Roman" w:cs="Times New Roman" w:ascii="Times New Roman" w:hAnsi="Times New Roman"/>
          <w:color w:val="833C0B"/>
          <w:sz w:val="24"/>
          <w:szCs w:val="24"/>
          <w:highlight w:val="yellow"/>
          <w:u w:val="single"/>
          <w:lang w:eastAsia="fr-FR" w:bidi="ne-N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33C0B"/>
          <w:sz w:val="24"/>
          <w:szCs w:val="24"/>
          <w:u w:val="single"/>
          <w:lang w:eastAsia="fr-FR" w:bidi="ne-NP"/>
        </w:rPr>
      </w:pPr>
      <w:r>
        <w:rPr>
          <w:rFonts w:eastAsia="Times New Roman" w:cs="Times New Roman" w:ascii="Times New Roman" w:hAnsi="Times New Roman"/>
          <w:color w:val="833C0B"/>
          <w:sz w:val="24"/>
          <w:szCs w:val="24"/>
          <w:u w:val="single"/>
          <w:lang w:eastAsia="fr-FR" w:bidi="ne-NP"/>
        </w:rPr>
        <w:t>Le Budg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84806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color w:val="984806"/>
          <w:sz w:val="24"/>
          <w:szCs w:val="24"/>
          <w:u w:val="single"/>
          <w:lang w:eastAsia="fr-FR" w:bidi="ne-NP"/>
        </w:rPr>
        <w:t>Ce qui est inclus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ne-NP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permis de 16 jours de trek (07 jours de permis spéciaux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Bus local de Katmandou à Gorkha - Baluwa et de Bhulbhule à Katmando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ogement et pension complète "à la carte" durant les 16 jours de trek (en lodge et chez l'habitant parfois, nourriture locale de bonne qualité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ccompagnement par un guide professionnel francophone et 1 porteur pour un groupe de 2 personnes (15/20kg par porteur, repas, logement, salaires et assurances de l'équipe inclus) à partir de 6 participants, accompagnement supplémentaire par un guide-assistant ainsi que d'un cuisinier pour aider dans les lodg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ne-NP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984806"/>
          <w:sz w:val="24"/>
          <w:szCs w:val="24"/>
          <w:u w:val="single"/>
          <w:lang w:eastAsia="fr-FR" w:bidi="ne-NP"/>
        </w:rPr>
        <w:t>Ce qui n'est pas inclus dans le budget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ne-NP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ls internationaux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isa d'entrée au Népa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boissons alcoolisées, les Micropures indispensables pour purifier l’eau, les sodas pendant le tr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s pourboires du guide et porteu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ssurance premiers secours en montagne (hélicoptère inclus obligatoiremen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l est recommandé d’amener vos médicaments et trousse de secours personnelle</w:t>
      </w:r>
    </w:p>
    <w:p>
      <w:pPr>
        <w:pStyle w:val="Sansinterligne"/>
        <w:jc w:val="center"/>
        <w:rPr>
          <w:rFonts w:ascii="Times New Roman" w:hAnsi="Times New Roman" w:eastAsia="Times New Roman" w:cs="Times New Roman"/>
          <w:color w:val="215868"/>
          <w:sz w:val="24"/>
          <w:szCs w:val="24"/>
          <w:u w:val="single"/>
          <w:lang w:eastAsia="fr-FR"/>
        </w:rPr>
      </w:pPr>
      <w:r>
        <w:rPr>
          <w:rFonts w:eastAsia="Times New Roman" w:cs="Times New Roman"/>
          <w:color w:val="215868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84806"/>
          <w:sz w:val="24"/>
          <w:szCs w:val="24"/>
          <w:u w:val="single"/>
          <w:lang w:eastAsia="fr-FR" w:bidi="ne-NP"/>
        </w:rPr>
      </w:pPr>
      <w:r>
        <w:rPr>
          <w:rFonts w:eastAsia="Times New Roman" w:cs="Times New Roman" w:ascii="Times New Roman" w:hAnsi="Times New Roman"/>
          <w:color w:val="984806"/>
          <w:sz w:val="24"/>
          <w:szCs w:val="24"/>
          <w:u w:val="single"/>
          <w:lang w:eastAsia="fr-FR" w:bidi="ne-NP"/>
        </w:rPr>
        <w:t xml:space="preserve">Voici votre budget tout compris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84806"/>
          <w:sz w:val="24"/>
          <w:szCs w:val="24"/>
          <w:u w:val="single"/>
          <w:lang w:eastAsia="fr-FR" w:bidi="ne-NP"/>
        </w:rPr>
      </w:pPr>
      <w:r>
        <w:rPr>
          <w:rFonts w:eastAsia="Times New Roman" w:cs="Times New Roman" w:ascii="Times New Roman" w:hAnsi="Times New Roman"/>
          <w:color w:val="984806"/>
          <w:sz w:val="24"/>
          <w:szCs w:val="24"/>
          <w:u w:val="single"/>
          <w:lang w:eastAsia="fr-FR" w:bidi="ne-NP"/>
        </w:rPr>
      </w:r>
    </w:p>
    <w:p>
      <w:pPr>
        <w:pStyle w:val="Sansinterligne"/>
        <w:numPr>
          <w:ilvl w:val="0"/>
          <w:numId w:val="1"/>
        </w:numPr>
        <w:rPr>
          <w:b/>
          <w:b/>
          <w:i/>
          <w:i/>
          <w:color w:val="002060"/>
        </w:rPr>
      </w:pPr>
      <w:r>
        <w:rPr>
          <w:b/>
        </w:rPr>
        <w:t>1 060€</w:t>
      </w:r>
      <w:r>
        <w:rPr/>
        <w:t xml:space="preserve"> par personne pour un groupe de 6 personnes</w:t>
      </w:r>
    </w:p>
    <w:p>
      <w:pPr>
        <w:pStyle w:val="Sansinterligne"/>
        <w:ind w:left="720" w:hanging="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Sansinterligne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tabs>
          <w:tab w:val="clear" w:pos="720"/>
          <w:tab w:val="center" w:pos="4703" w:leader="none"/>
        </w:tabs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703" w:leader="none"/>
        </w:tabs>
        <w:ind w:left="720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703" w:leader="none"/>
        </w:tabs>
        <w:spacing w:before="0" w:after="200"/>
        <w:ind w:left="720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39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>
        <w:b/>
        <w:b/>
        <w:color w:val="002060"/>
      </w:rPr>
    </w:pPr>
    <w:hyperlink r:id="rId1">
      <w:r>
        <w:rPr>
          <w:rStyle w:val="InternetLink"/>
          <w:b/>
          <w:color w:val="002060"/>
        </w:rPr>
        <w:t>www.napoleontrekking.com</w:t>
      </w:r>
    </w:hyperlink>
  </w:p>
  <w:p>
    <w:pPr>
      <w:pStyle w:val="Sansinterligne"/>
      <w:jc w:val="center"/>
      <w:rPr>
        <w:b/>
        <w:b/>
        <w:color w:val="E36C0A"/>
        <w:lang w:val="en-US" w:eastAsia="en-US"/>
      </w:rPr>
    </w:pPr>
    <w:r>
      <w:rPr>
        <w:b/>
        <w:color w:val="E36C0A"/>
        <w:lang w:val="en-US" w:eastAsia="en-US"/>
      </w:rPr>
      <w:t>napoleontrek@gmail.com</w:t>
    </w:r>
  </w:p>
  <w:p>
    <w:pPr>
      <w:pStyle w:val="Sansinterligne"/>
      <w:jc w:val="center"/>
      <w:rPr/>
    </w:pPr>
    <w:hyperlink r:id="rId2">
      <w:r>
        <w:rPr>
          <w:rStyle w:val="InternetLink"/>
          <w:b/>
          <w:color w:val="207A56"/>
        </w:rPr>
        <w:t>http://lesenfantsdesmontagnesdumonde.blogspo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tabs>
        <w:tab w:val="clear" w:pos="720"/>
        <w:tab w:val="center" w:pos="4680" w:leader="none"/>
        <w:tab w:val="left" w:pos="7950" w:leader="none"/>
        <w:tab w:val="left" w:pos="8550" w:leader="none"/>
      </w:tabs>
      <w:jc w:val="center"/>
      <w:rPr>
        <w:b/>
        <w:b/>
        <w:color w:val="00206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00330</wp:posOffset>
          </wp:positionV>
          <wp:extent cx="1104900" cy="100838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8"/>
        <w:szCs w:val="28"/>
      </w:rPr>
      <w:t>Napoleon Trekking (P.) Ltd.</w:t>
    </w:r>
  </w:p>
  <w:p>
    <w:pPr>
      <w:pStyle w:val="Sansinterligne"/>
      <w:jc w:val="center"/>
      <w:rPr>
        <w:b/>
        <w:b/>
        <w:color w:val="E36C0A"/>
      </w:rPr>
    </w:pPr>
    <w:r>
      <w:rPr>
        <w:b/>
        <w:color w:val="E36C0A"/>
      </w:rPr>
      <w:t>Agence pour aventures de qualité</w:t>
    </w:r>
  </w:p>
  <w:p>
    <w:pPr>
      <w:pStyle w:val="Sansinterligne"/>
      <w:jc w:val="center"/>
      <w:rPr/>
    </w:pPr>
    <w:r>
      <w:rPr>
        <w:b/>
        <w:color w:val="207A56"/>
      </w:rPr>
      <w:t>Gpo box : 8975, Epc 5346 Kwabahal 17 Thamel, Ktm, Népal</w:t>
    </w:r>
  </w:p>
  <w:p>
    <w:pPr>
      <w:pStyle w:val="Sansinterligne"/>
      <w:jc w:val="center"/>
      <w:rPr/>
    </w:pPr>
    <w:r>
      <w:rPr>
        <w:b/>
        <w:color w:val="207A56"/>
      </w:rPr>
      <w:t>Tél/fax : (+977) 1- 42 66 362, 1 – 42 53 706</w:t>
    </w:r>
  </w:p>
  <w:p>
    <w:pPr>
      <w:pStyle w:val="Sansinterligne"/>
      <w:jc w:val="center"/>
      <w:rPr>
        <w:b/>
        <w:b/>
        <w:color w:val="207A56"/>
      </w:rPr>
    </w:pPr>
    <w:r>
      <w:rPr>
        <w:b/>
        <w:color w:val="207A56"/>
      </w:rPr>
      <w:t>Skype : surajadhikari150</w:t>
    </w:r>
  </w:p>
  <w:p>
    <w:pPr>
      <w:pStyle w:val="Header"/>
      <w:rPr>
        <w:b/>
        <w:b/>
        <w:color w:val="207A56"/>
      </w:rPr>
    </w:pPr>
    <w:r>
      <w:rPr>
        <w:b/>
        <w:color w:val="207A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ascii="Times New Roman" w:hAnsi="Times New Roman" w:eastAsia="Times New Roman" w:cs="Times New Roman"/>
      <w:sz w:val="24"/>
      <w:szCs w:val="24"/>
      <w:lang w:val="fr-FR" w:bidi="ar-SA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EntteCar">
    <w:name w:val="En-tête Car"/>
    <w:qFormat/>
    <w:rPr>
      <w:rFonts w:ascii="Calibri" w:hAnsi="Calibri" w:eastAsia="Calibri" w:cs="Times New Roman"/>
      <w:lang w:val="fr-FR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bidi="ne-NP"/>
    </w:rPr>
  </w:style>
  <w:style w:type="paragraph" w:styleId="Pardeliste">
    <w:name w:val="Par. de liste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Mangal"/>
      <w:sz w:val="20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eontrekking.com/" TargetMode="External"/><Relationship Id="rId2" Type="http://schemas.openxmlformats.org/officeDocument/2006/relationships/hyperlink" Target="http://lesenfantsdesmontagnesdumonde.blogspo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7:53:00Z</dcterms:created>
  <dc:creator>Suraj Adhikari</dc:creator>
  <dc:description/>
  <cp:keywords/>
  <dc:language>en-US</dc:language>
  <cp:lastModifiedBy>Utilisateur de Microsoft Office</cp:lastModifiedBy>
  <cp:lastPrinted>2017-09-15T11:14:00Z</cp:lastPrinted>
  <dcterms:modified xsi:type="dcterms:W3CDTF">2018-04-29T17:54:00Z</dcterms:modified>
  <cp:revision>3</cp:revision>
  <dc:subject/>
  <dc:title/>
</cp:coreProperties>
</file>